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. SR. DR. JUIZ DE DIREITO DA 24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rocesso n°94.001.022324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, já qualificada nos autos de AÇÃO DE DESPEJO que lhe move, vem, através da DEFENSORA, informar que foi requerido o </w:t>
      </w:r>
      <w:r>
        <w:rPr>
          <w:b/>
          <w:sz w:val="24"/>
        </w:rPr>
        <w:t>desarquivamento</w:t>
      </w:r>
      <w:r>
        <w:rPr>
          <w:sz w:val="24"/>
        </w:rPr>
        <w:t xml:space="preserve"> dos autos e até a presente data o processo não foi encont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endo em vista que o arquivamento do mesmo foi feito em 1995 e o débito de alugueres prescreve em cinco anos e tendo em vista, ainda, que a distribuição deste processo vem causando embaraços à Ré para conseguir realizar novo contrato de locação, vem requerer, em caráter excepcional, seja deferida a </w:t>
      </w:r>
      <w:r>
        <w:rPr>
          <w:b/>
          <w:sz w:val="24"/>
        </w:rPr>
        <w:t>baixa na distribuição</w:t>
      </w:r>
      <w:r>
        <w:rPr>
          <w:sz w:val="24"/>
        </w:rPr>
        <w:t xml:space="preserve"> d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rmos em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io de Janeiro, 27 de agosto de 2001.  </w:t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25:00Z</dcterms:created>
  <dc:creator>Defensoria</dc:creator>
  <dc:description/>
  <dc:language>en-US</dc:language>
  <cp:lastModifiedBy>Guilherme</cp:lastModifiedBy>
  <cp:lastPrinted>2001-08-27T16:35:00Z</cp:lastPrinted>
  <dcterms:modified xsi:type="dcterms:W3CDTF">2005-11-17T17:31:00Z</dcterms:modified>
  <cp:revision>3</cp:revision>
  <dc:subject/>
  <dc:title>EXMO</dc:title>
</cp:coreProperties>
</file>